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cxecxecxecxecxmsonormal"/>
        <w:rPr>
          <w:rFonts w:ascii="Tahoma" w:hAnsi="Tahoma" w:cs="Tahoma"/>
          <w:b/>
          <w:b/>
          <w:color w:val="444444"/>
          <w:sz w:val="36"/>
          <w:szCs w:val="36"/>
        </w:rPr>
      </w:pPr>
      <w:r>
        <w:rPr>
          <w:rFonts w:eastAsia="Arial" w:cs="Arial" w:ascii="Arial" w:hAnsi="Arial"/>
          <w:color w:val="444444"/>
          <w:sz w:val="24"/>
          <w:szCs w:val="24"/>
        </w:rPr>
        <w:t xml:space="preserve"> </w:t>
      </w:r>
      <w:r>
        <w:rPr>
          <w:rFonts w:eastAsia="Arial" w:cs="Arial" w:ascii="Arial" w:hAnsi="Arial"/>
          <w:b/>
          <w:color w:val="444444"/>
          <w:sz w:val="36"/>
          <w:szCs w:val="36"/>
        </w:rPr>
        <w:t xml:space="preserve"> </w:t>
      </w:r>
      <w:r>
        <w:rPr>
          <w:rFonts w:cs="Arial" w:ascii="Arial" w:hAnsi="Arial"/>
          <w:b/>
          <w:color w:val="444444"/>
          <w:sz w:val="36"/>
          <w:szCs w:val="36"/>
        </w:rPr>
        <w:t>“</w:t>
      </w:r>
      <w:r>
        <w:rPr>
          <w:rFonts w:cs="Arial" w:ascii="Arial" w:hAnsi="Arial"/>
          <w:b/>
          <w:color w:val="444444"/>
          <w:sz w:val="36"/>
          <w:szCs w:val="36"/>
        </w:rPr>
        <w:t>I JORNADA DE INTERVENCIÓN PSICOLÓGICA EN DESASTRES Y EMERGENCIAS EN MÁLAGA”</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l pasado mes de Octubre 2009, tuvieron lugar en el O.M.A.U “Observatorio de Málaga” las primeras jornadas con un rotundo éxito, a cargo del G.I.P.D.E.-AO, Grupo de Intervención Psicológica en Desastres, Emergencias y Catástrofes de Andalucía Oriental, Sección Profesional que depende del Colegio Oficial de Psicólogos de Andalucía Oriental. Este grupo está compuesto por 70 personas de las provincias de Málaga, Jaén, Granada y Almería, con casi 250 intervenciones, una formación continuada desde el año 1999, así como diferentes asistencias como ponentes a seminarios, jornadas y congresos, y bastantes artículos escritos, sólo este año se han editado 8 en diferentes revistas especializadas y en prensa exter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l evento asistieron numerosas personalidades y autoridades del sector Judicial, Policía Científica, Instituto de Medicina Legal y Forense. Así mismo han estado presentes los responsables de Instituciones como Gobernación, Ayuntamiento de Málaga, Protección Civil y Cuerpo de Bomberos de Málaga y Benalmádena, Emergencias 112, Delegación de Gobierno, 061, Unidad Militar de Emergencias del Estado (U.M.E.), Universidad de Málaga, Equipo Rescate Intervención de Emergencias (ERIE), Cruz Roja, los Colegios Oficiales de Psicólogos de Andalucía Orienta y Occidental y otr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Estas Primeras Jornadas en Andalucía han corrido a cargo del GRUPO DE INTERVENCION EN DESASTRES Y EMERGENCIAS (G.I.P.D.E. -AO) del Ilustre Colegio de Psicólogos de Andalucía Oriental con el fin aunar esfuerzos a la hora de formar un cuerpo práctico con identidad en Andalucía G.I.P.D.E para las intervenciones en Desastres y Emergencias en la población andalu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cubrieron tanto las expectativas como los objetivos previst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 Trabajar en la Formación de un cuerpo científico teórico-práctico con identidad andaluza en la intervención psicológica en crisis y grandes emergencias a victimas e intervin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Se prevé que las Intervenciones Psicológicas en Emergencias y Desastres corran a cargo de los psicólogos GIPDE-AO, teniendo como base funcional a Protección Civil  que es la entidad encargada para designar a los profesionales cualificados para atender a la población en situaciones de grave riesgo colectivo, calamidad pública o catástrof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está tratando de generar un espacio habitual y periódico de encuentros e intercambios entre profesionales, mandos estratégicos, institucionales y operativos en materia de Desastres, Situaciones de Crisis y grandes Emerg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analizó el recorrido de 10 años del GIPDE-AO, sus índices de eficacia y pautas de mejora en la Intervención en base a la actividad preventiva, interventiva y formativa del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trató de definir futuras líneas de actuación en base a las tendencias y necesidades actuales a corto, medio y largo plazo tanto a nivel local como provincial, y regional hasta donde se enmarcan las competencias en coordinación con los distintos agentes impl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va a tratar de propiciar vías de comunicación y canales empáticos con los medios de comunicación en la cobertura de un accidente o evento traumático (dónde están los límites éticos entre la información y el espectác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dieron a conocer como se gestionan las Emergencias en la Comunidad Andaluza y el marco de actuación de los agentes impl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Con la organización de  estas Jornadas nos hemos planteado llevar a cabo el asesoramiento técnico a  las Administraciones Públicas que lo requier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Sección Profesional de Intervención Psicológica en Catástrofes y Emergencias es un servicio de profesionales acreditados por el Colegio de Psicólogos, a disposición de cualquier administración o entidad que lo demande, para la intervención en situación de crisis, emergencias o seguimiento en intervención postraumátic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as Jornadas y como colofón importante se intercambiaron experiencias de 10 años de trabajo que propiciaron el conocimiento mutuo de toda la infraestructura como: Protocolos de Intervención, Competencias, Necesidades y Complementariedades a nivel regional y local, a través de las mesas de trabajo de los coordinadores de la Secciones Profesionales de Jaén, Almería, Granada y Málag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color w:val="000000"/>
          <w:sz w:val="22"/>
          <w:szCs w:val="22"/>
        </w:rPr>
      </w:pPr>
      <w:r>
        <w:rPr>
          <w:rStyle w:val="StrongEmphasis"/>
          <w:rFonts w:cs="Arial" w:ascii="Arial" w:hAnsi="Arial"/>
          <w:b w:val="false"/>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r>
    </w:p>
    <w:p>
      <w:pPr>
        <w:pStyle w:val="Normal"/>
        <w:rPr/>
      </w:pPr>
      <w:r>
        <w:rPr/>
      </w:r>
    </w:p>
    <w:p>
      <w:pPr>
        <w:pStyle w:val="Normal"/>
        <w:rPr/>
      </w:pPr>
      <w:r>
        <w:rPr/>
      </w:r>
    </w:p>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570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msonormal">
    <w:name w:val="ecxecxecxecxecxmsonormal"/>
    <w:basedOn w:val="Normal"/>
    <w:qFormat/>
    <w:pPr>
      <w:shd w:fill="FFFFFF" w:val="clear"/>
      <w:spacing w:before="20" w:after="32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48:00Z</dcterms:created>
  <dc:creator>Lidia Lozano </dc:creator>
  <dc:description/>
  <dc:language>en-US</dc:language>
  <cp:lastModifiedBy>usuario</cp:lastModifiedBy>
  <dcterms:modified xsi:type="dcterms:W3CDTF">2009-12-27T16:33:00Z</dcterms:modified>
  <cp:revision>3</cp:revision>
  <dc:subject/>
  <dc:title>  “ I JORNADA DE INTERVENCIÓN PSICOLÓGICA EN DESASTRES Y EMERGENCIAS EN MÁLAGA”</dc:title>
</cp:coreProperties>
</file>